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767080</wp:posOffset>
                </wp:positionV>
                <wp:extent cx="46863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  <w:t>防邪知识进家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2.4pt;mso-wrap-distance-left:9.05pt;mso-wrap-distance-right:9.05pt;mso-wrap-distance-top:0pt;mso-wrap-distance-bottom:0pt;margin-top:-60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  <w:t>防邪知识进家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-401320</wp:posOffset>
                </wp:positionV>
                <wp:extent cx="1028700" cy="495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  <w:t>崇尚科学  平安和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0pt;mso-wrap-distance-left:9.05pt;mso-wrap-distance-right:9.05pt;mso-wrap-distance-top:0pt;mso-wrap-distance-bottom:0pt;margin-top:-31.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  <w:t>崇尚科学  平安和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-1361440</wp:posOffset>
                </wp:positionV>
                <wp:extent cx="1028700" cy="495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  <w:t>远离邪教  幸福安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0pt;mso-wrap-distance-left:9.05pt;mso-wrap-distance-right:9.05pt;mso-wrap-distance-top:0pt;mso-wrap-distance-bottom:0pt;margin-top:-107.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  <w:t>远离邪教  幸福安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1178560</wp:posOffset>
                </wp:positionV>
                <wp:extent cx="800100" cy="2476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5pt;mso-wrap-distance-left:9.05pt;mso-wrap-distance-right:9.05pt;mso-wrap-distance-top:0pt;mso-wrap-distance-bottom:0pt;margin-top:-92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  <w:t>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  <w:t>白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-818515</wp:posOffset>
                </wp:positionV>
                <wp:extent cx="4686300" cy="158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凤县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镇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村，户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8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镇政府电话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8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派出所电话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4.8pt;mso-wrap-distance-left:9.05pt;mso-wrap-distance-right:9.05pt;mso-wrap-distance-top:0pt;mso-wrap-distance-bottom:0pt;margin-top:-64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凤县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</w:t>
                      </w:r>
                      <w:r>
                        <w:rPr>
                          <w:sz w:val="44"/>
                          <w:szCs w:val="44"/>
                        </w:rPr>
                        <w:t>镇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</w:rPr>
                        <w:t>村，户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88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镇政府电话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88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派出所电话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邪教是社会毒瘤，人们的公害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457200" cy="604266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积极参与反邪教活动 警惕防范邪教危害 共建平安和谐社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5.8pt;mso-wrap-distance-left:9.05pt;mso-wrap-distance-right:9.05pt;mso-wrap-distance-top:0pt;mso-wrap-distance-bottom:0pt;margin-top:1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pacing w:val="20"/>
                          <w:kern w:val="0"/>
                          <w:sz w:val="32"/>
                          <w:szCs w:val="32"/>
                        </w:rPr>
                        <w:t>积极参与反邪教活动 警惕防范邪教危害 共建平安和谐社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66675</wp:posOffset>
                </wp:positionV>
                <wp:extent cx="2514600" cy="2179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szCs w:val="21"/>
                              </w:rPr>
                              <w:t>拒</w:t>
                            </w:r>
                            <w:r>
                              <w:rPr>
                                <w:szCs w:val="21"/>
                              </w:rPr>
                              <w:t>邪教不可信，冒充宗教蒙骗人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歪理邪说幌正教，“神”、“佛”蒙你入魔门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szCs w:val="21"/>
                              </w:rPr>
                              <w:t>拒</w:t>
                            </w:r>
                            <w:r>
                              <w:rPr>
                                <w:szCs w:val="21"/>
                              </w:rPr>
                              <w:t>邪教不可信，“祛病健身”诱惑人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邪教岂能健身体，有病不医灾难深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szCs w:val="21"/>
                              </w:rPr>
                              <w:t>拒</w:t>
                            </w:r>
                            <w:r>
                              <w:rPr>
                                <w:szCs w:val="21"/>
                              </w:rPr>
                              <w:t>邪教不可信，玩弄把戏吓唬人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装神弄鬼是首选，让你恐慌丧拒心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szCs w:val="21"/>
                              </w:rPr>
                              <w:t>拒</w:t>
                            </w:r>
                            <w:r>
                              <w:rPr>
                                <w:szCs w:val="21"/>
                              </w:rPr>
                              <w:t>邪教不可信，靠套近乎笼络人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家常里短拉关系，主动搭话传邪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szCs w:val="21"/>
                              </w:rPr>
                              <w:t>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邪教不可信，辍学祷告误导人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胡言“不学也自通”，误入岐途葬终生。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szCs w:val="21"/>
                              </w:rPr>
                              <w:t>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邪教不可信，破坏家庭毒害人。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离家出走入邪教，抛家弃亲无音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.6pt;mso-wrap-distance-left:9.05pt;mso-wrap-distance-right:9.05pt;mso-wrap-distance-top:0pt;mso-wrap-distance-bottom:0pt;margin-top:5.2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</w:t>
                      </w:r>
                      <w:r>
                        <w:rPr>
                          <w:szCs w:val="21"/>
                        </w:rPr>
                        <w:t>拒</w:t>
                      </w:r>
                      <w:r>
                        <w:rPr>
                          <w:szCs w:val="21"/>
                        </w:rPr>
                        <w:t>邪教不可信，冒充宗教蒙骗人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歪理邪说幌正教，“神”、“佛”蒙你入魔门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二</w:t>
                      </w:r>
                      <w:r>
                        <w:rPr>
                          <w:szCs w:val="21"/>
                        </w:rPr>
                        <w:t>拒</w:t>
                      </w:r>
                      <w:r>
                        <w:rPr>
                          <w:szCs w:val="21"/>
                        </w:rPr>
                        <w:t>邪教不可信，“祛病健身”诱惑人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邪教岂能健身体，有病不医灾难深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三</w:t>
                      </w:r>
                      <w:r>
                        <w:rPr>
                          <w:szCs w:val="21"/>
                        </w:rPr>
                        <w:t>拒</w:t>
                      </w:r>
                      <w:r>
                        <w:rPr>
                          <w:szCs w:val="21"/>
                        </w:rPr>
                        <w:t>邪教不可信，玩弄把戏吓唬人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装神弄鬼是首选，让你恐慌丧拒心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四</w:t>
                      </w:r>
                      <w:r>
                        <w:rPr>
                          <w:szCs w:val="21"/>
                        </w:rPr>
                        <w:t>拒</w:t>
                      </w:r>
                      <w:r>
                        <w:rPr>
                          <w:szCs w:val="21"/>
                        </w:rPr>
                        <w:t>邪教不可信，靠套近乎笼络人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家常里短拉关系，主动搭话传邪训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五</w:t>
                      </w:r>
                      <w:r>
                        <w:rPr>
                          <w:szCs w:val="21"/>
                        </w:rPr>
                        <w:t>拒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邪教不可信，辍学祷告误导人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胡言“不学也自通”，误入岐途葬终生。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六</w:t>
                      </w:r>
                      <w:r>
                        <w:rPr>
                          <w:szCs w:val="21"/>
                        </w:rPr>
                        <w:t>拒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邪教不可信，破坏家庭毒害人。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离家出走入邪教，抛家弃亲无音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8390</wp:posOffset>
                </wp:positionH>
                <wp:positionV relativeFrom="paragraph">
                  <wp:posOffset>66675</wp:posOffset>
                </wp:positionV>
                <wp:extent cx="2400300" cy="2177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七</w:t>
                            </w:r>
                            <w:r>
                              <w:rPr>
                                <w:szCs w:val="21"/>
                              </w:rPr>
                              <w:t>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邪教不可信，小恩小惠收买人。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假装关心济民困，让信邪教还感恩。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八</w:t>
                            </w:r>
                            <w:r>
                              <w:rPr>
                                <w:szCs w:val="21"/>
                              </w:rPr>
                              <w:t>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邪教不可信，制造恐慌盅惑人。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宣扬世界末日论，假济救世超度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九</w:t>
                            </w:r>
                            <w:r>
                              <w:rPr>
                                <w:szCs w:val="21"/>
                              </w:rPr>
                              <w:t>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邪教不可信，暴力手段胁迫人。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非法拘禁加毒打，威逼控吓限人身。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szCs w:val="21"/>
                              </w:rPr>
                              <w:t>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邪教不可信，骗取钱财坑害人。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受害掏空贫如洗，邪教头子挥万金。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劝君莫信邪教论，崇尚科学是根本。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关爱家庭要有加，珍爱生命是核心，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醒自警头脑清，远离邪教乐生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.45pt;mso-wrap-distance-left:9.05pt;mso-wrap-distance-right:9.05pt;mso-wrap-distance-top:0pt;mso-wrap-distance-bottom:0pt;margin-top:5.25pt;mso-position-vertical-relative:text;margin-left:4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七</w:t>
                      </w:r>
                      <w:r>
                        <w:rPr>
                          <w:szCs w:val="21"/>
                        </w:rPr>
                        <w:t>拒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邪教不可信，小恩小惠收买人。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假装关心济民困，让信邪教还感恩。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八</w:t>
                      </w:r>
                      <w:r>
                        <w:rPr>
                          <w:szCs w:val="21"/>
                        </w:rPr>
                        <w:t>拒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邪教不可信，制造恐慌盅惑人。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宣扬世界末日论，假济救世超度人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九</w:t>
                      </w:r>
                      <w:r>
                        <w:rPr>
                          <w:szCs w:val="21"/>
                        </w:rPr>
                        <w:t>拒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邪教不可信，暴力手段胁迫人。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非法拘禁加毒打，威逼控吓限人身。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十</w:t>
                      </w:r>
                      <w:r>
                        <w:rPr>
                          <w:szCs w:val="21"/>
                        </w:rPr>
                        <w:t>拒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邪教不可信，骗取钱财坑害人。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受害掏空贫如洗，邪教头子挥万金。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劝君莫信邪教论，崇尚科学是根本。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关爱家庭要有加，珍爱生命是核心，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自醒自警头脑清，远离邪教乐生存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防范抵御从我做起，全家承诺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36195</wp:posOffset>
                </wp:positionV>
                <wp:extent cx="457200" cy="1783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十拒邪教不可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2.85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十拒邪教不可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104775</wp:posOffset>
                </wp:positionV>
                <wp:extent cx="1828800" cy="15957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、崇尚科学，反对邪教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、患病就医，及时治疗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、科技致富，家庭幸福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、教育家人，不信不传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、发现邪教，及时举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5.65pt;mso-wrap-distance-left:9.05pt;mso-wrap-distance-right:9.05pt;mso-wrap-distance-top:0pt;mso-wrap-distance-bottom:0pt;margin-top:8.2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</w:rPr>
                        <w:t>、崇尚科学，反对邪教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2</w:t>
                      </w:r>
                      <w:r>
                        <w:rPr>
                          <w:rFonts w:eastAsia="黑体;SimHei"/>
                          <w:sz w:val="24"/>
                        </w:rPr>
                        <w:t>、患病就医，及时治疗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3</w:t>
                      </w:r>
                      <w:r>
                        <w:rPr>
                          <w:rFonts w:eastAsia="黑体;SimHei"/>
                          <w:sz w:val="24"/>
                        </w:rPr>
                        <w:t>、科技致富，家庭幸福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4</w:t>
                      </w:r>
                      <w:r>
                        <w:rPr>
                          <w:rFonts w:eastAsia="黑体;SimHei"/>
                          <w:sz w:val="24"/>
                        </w:rPr>
                        <w:t>、教育家人，不信不传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5</w:t>
                      </w:r>
                      <w:r>
                        <w:rPr>
                          <w:rFonts w:eastAsia="黑体;SimHei"/>
                          <w:sz w:val="24"/>
                        </w:rPr>
                        <w:t>、发现邪教，及时举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</wp:posOffset>
                </wp:positionH>
                <wp:positionV relativeFrom="paragraph">
                  <wp:posOffset>31115</wp:posOffset>
                </wp:positionV>
                <wp:extent cx="1371600" cy="198120"/>
                <wp:effectExtent l="635" t="6350" r="12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custGeom>
                          <a:avLst/>
                          <a:gdLst>
                            <a:gd name="textAreaLeft" fmla="*/ 320400 w 777600"/>
                            <a:gd name="textAreaRight" fmla="*/ 457200 w 777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4.95pt;margin-top:2.45pt;width:107.9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6965</wp:posOffset>
                </wp:positionH>
                <wp:positionV relativeFrom="paragraph">
                  <wp:posOffset>31115</wp:posOffset>
                </wp:positionV>
                <wp:extent cx="1257300" cy="198120"/>
                <wp:effectExtent l="635" t="6350" r="12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2.45pt;width:98.9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165</wp:posOffset>
                </wp:positionH>
                <wp:positionV relativeFrom="paragraph">
                  <wp:posOffset>31115</wp:posOffset>
                </wp:positionV>
                <wp:extent cx="1257300" cy="198120"/>
                <wp:effectExtent l="635" t="6350" r="12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95pt;margin-top:2.45pt;width:98.9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31115</wp:posOffset>
                </wp:positionV>
                <wp:extent cx="8343900" cy="1981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5.6pt;mso-wrap-distance-left:9.05pt;mso-wrap-distance-right:9.05pt;mso-wrap-distance-top:0pt;mso-wrap-distance-bottom:0pt;margin-top:2.4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31115</wp:posOffset>
                </wp:positionV>
                <wp:extent cx="3661410" cy="40062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、什么是邪教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邪教是指冒用宗教、气功或者其他名义建立，神化首要分子，利用制造、散布迷信邪说等手段蛊惑、蒙骗他人，发展、控制成员，危害社会的非法组织。简单地说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让您荒了田，抛了家，弃了学去相信“神”的是邪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宣扬“世界末日”就要到了，只有加入他们才能得救的是邪教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鼓吹只要入了“教”就能为你治病消灾的是邪教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宣称传统宗教过时了，只有他们头目才是“真正的神”的是邪教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非法聚会时鬼鬼祟祟，乱喊乱叫，乱唱乱唱的是邪教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把社会、政府、普通老百姓当成“魔”的是邪教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“神”的名义煽动成员对抗政府的是邪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二、邪教的主要特征有哪些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反对科学，编造邪说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神化头目，精神控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秘密结社，非法活动。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坑骗信徒，聚敛钱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谎称灾难，制造恐慌。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反对政府，仇视社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邪教的本质是什么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反科学、反人类、反社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邪教的危害有哪些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残害生命，侵犯人权。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破坏家庭，毒害青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反对政府，侵蚀政权。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践踏法律，危害社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315.45pt;mso-wrap-distance-left:9.05pt;mso-wrap-distance-right:9.05pt;mso-wrap-distance-top:0pt;mso-wrap-distance-bottom:0pt;margin-top:2.4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一、什么是邪教？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邪教是指冒用宗教、气功或者其他名义建立，神化首要分子，利用制造、散布迷信邪说等手段蛊惑、蒙骗他人，发展、控制成员，危害社会的非法组织。简单地说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让您荒了田，抛了家，弃了学去相信“神”的是邪教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宣扬“世界末日”就要到了，只有加入他们才能得救的是邪教；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鼓吹只要入了“教”就能为你治病消灾的是邪教；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宣称传统宗教过时了，只有他们头目才是“真正的神”的是邪教；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非法聚会时鬼鬼祟祟，乱喊乱叫，乱唱乱唱的是邪教；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把社会、政府、普通老百姓当成“魔”的是邪教；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以“神”的名义煽动成员对抗政府的是邪教。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二、邪教的主要特征有哪些？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反对科学，编造邪说。</w:t>
                      </w:r>
                      <w:r>
                        <w:rPr/>
                        <w:t>2</w:t>
                      </w:r>
                      <w:r>
                        <w:rPr/>
                        <w:t>、神化头目，精神控制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秘密结社，非法活动。</w:t>
                      </w:r>
                      <w:r>
                        <w:rPr/>
                        <w:t>4</w:t>
                      </w:r>
                      <w:r>
                        <w:rPr/>
                        <w:t>、坑骗信徒，聚敛钱财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谎称灾难，制造恐慌。</w:t>
                      </w:r>
                      <w:r>
                        <w:rPr/>
                        <w:t>6</w:t>
                      </w:r>
                      <w:r>
                        <w:rPr/>
                        <w:t>、反对政府，仇视社会。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三、邪教的本质是什么？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/>
                        <w:t>反科学、反人类、反社会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四、邪教的危害有哪些？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残害生命，侵犯人权。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破坏家庭，毒害青年。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反对政府，侵蚀政权。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践踏法律，危害社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130175</wp:posOffset>
                </wp:positionV>
                <wp:extent cx="3543300" cy="38633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五、邪教的骗人手法有哪些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用歪理邪说欺骗人；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、用宗教幌子蒙骗人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、用治病、免灾诱惑人；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、用各种把戏吓唬人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、用小恩小惠笼络人心；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、用暴力手段胁迫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六、邪教与宗教的区别是什么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邪教教主都自我神化或自称为神，欺世骗人；宗教则神人有别，坚持反对人自比神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邪教所谓“教义”多为打着宗教的幌子编造的歪理邪说；宗教则有流传久远的经典教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邪教没有固定场所，秘密传教，行为诡秘；宗教则有固定场所，讲经布道，依法公开活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邪教宣扬“末日来临”，对抗政府，仇视社会；宗教则热心公益，爱国爱教，服务社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邪教利用各种名目骗敛钱财，甚至用于非法活动；宗教则用宗教戒律约束信众，劝善戒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七、我国目前已认定的邪教组织和有害气功组织有哪些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国目前认定的邪教组织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种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省市境内主要有：“法轮功”、“全能神”、“门徒会”、“观音法门”、“血水圣灵”、“呼喊派”；全国目前认定的有害气功组织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种，省市境内主要有“中功”、“香功”、“菩提功”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4.2pt;mso-wrap-distance-left:9.05pt;mso-wrap-distance-right:9.05pt;mso-wrap-distance-top:0pt;mso-wrap-distance-bottom:0pt;margin-top:10.2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五、邪教的骗人手法有哪些？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/>
                          <w:szCs w:val="21"/>
                        </w:rPr>
                        <w:t>用歪理邪说欺骗人；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/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szCs w:val="21"/>
                        </w:rPr>
                        <w:t>、用宗教幌子蒙骗人；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szCs w:val="21"/>
                        </w:rPr>
                        <w:t>、用治病、免灾诱惑人；</w:t>
                      </w:r>
                      <w:r>
                        <w:rPr>
                          <w:rFonts w:cs="宋体;SimSun"/>
                          <w:szCs w:val="21"/>
                        </w:rPr>
                        <w:t>4</w:t>
                      </w:r>
                      <w:r>
                        <w:rPr>
                          <w:rFonts w:cs="宋体;SimSun"/>
                          <w:szCs w:val="21"/>
                        </w:rPr>
                        <w:t>、用各种把戏吓唬人；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5</w:t>
                      </w:r>
                      <w:r>
                        <w:rPr>
                          <w:rFonts w:cs="宋体;SimSun"/>
                          <w:szCs w:val="21"/>
                        </w:rPr>
                        <w:t>、用小恩小惠笼络人心；</w:t>
                      </w:r>
                      <w:r>
                        <w:rPr>
                          <w:rFonts w:cs="宋体;SimSun"/>
                          <w:szCs w:val="21"/>
                        </w:rPr>
                        <w:t>6</w:t>
                      </w:r>
                      <w:r>
                        <w:rPr>
                          <w:rFonts w:cs="宋体;SimSun"/>
                          <w:szCs w:val="21"/>
                        </w:rPr>
                        <w:t>、用暴力手段胁迫人。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六、邪教与宗教的区别是什么？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邪教教主都自我神化或自称为神，欺世骗人；宗教则神人有别，坚持反对人自比神明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邪教所谓“教义”多为打着宗教的幌子编造的歪理邪说；宗教则有流传久远的经典教义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邪教没有固定场所，秘密传教，行为诡秘；宗教则有固定场所，讲经布道，依法公开活动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邪教宣扬“末日来临”，对抗政府，仇视社会；宗教则热心公益，爱国爱教，服务社会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邪教利用各种名目骗敛钱财，甚至用于非法活动；宗教则用宗教戒律约束信众，劝善戒恶。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七、我国目前已认定的邪教组织和有害气功组织有哪些？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全国目前认定的邪教组织</w:t>
                      </w:r>
                      <w:r>
                        <w:rPr>
                          <w:szCs w:val="21"/>
                        </w:rPr>
                        <w:t>22</w:t>
                      </w:r>
                      <w:r>
                        <w:rPr>
                          <w:rFonts w:cs="宋体;SimSun"/>
                          <w:szCs w:val="21"/>
                        </w:rPr>
                        <w:t>种</w:t>
                      </w:r>
                      <w:r>
                        <w:rPr>
                          <w:rFonts w:cs="宋体;SimSun"/>
                          <w:szCs w:val="21"/>
                        </w:rPr>
                        <w:t>，省市境内主要有：“法轮功”、“全能神”、“门徒会”、“观音法门”、“血水圣灵”、“呼喊派”；全国目前认定的有害气功组织</w:t>
                      </w:r>
                      <w:r>
                        <w:rPr>
                          <w:rFonts w:cs="宋体;SimSun"/>
                          <w:szCs w:val="21"/>
                        </w:rPr>
                        <w:t>14</w:t>
                      </w:r>
                      <w:r>
                        <w:rPr>
                          <w:rFonts w:cs="宋体;SimSun"/>
                          <w:szCs w:val="21"/>
                        </w:rPr>
                        <w:t>种，省市境内主要有“中功”、“香功”、“菩提功”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020</wp:posOffset>
                </wp:positionH>
                <wp:positionV relativeFrom="paragraph">
                  <wp:posOffset>130175</wp:posOffset>
                </wp:positionV>
                <wp:extent cx="685800" cy="36652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8.6pt;mso-wrap-distance-left:9.05pt;mso-wrap-distance-right:9.05pt;mso-wrap-distance-top:0pt;mso-wrap-distance-bottom:0pt;margin-top:10.25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防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抵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邪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教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小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6:00Z</dcterms:created>
  <dc:creator>政法委收发文秘书</dc:creator>
  <dc:description/>
  <cp:keywords/>
  <dc:language>en-US</dc:language>
  <cp:lastModifiedBy>政法委收发文秘书</cp:lastModifiedBy>
  <dcterms:modified xsi:type="dcterms:W3CDTF">2014-01-15T06:37:00Z</dcterms:modified>
  <cp:revision>181</cp:revision>
  <dc:subject/>
  <dc:title/>
</cp:coreProperties>
</file>